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blogapi.install,v 1.1.2.2 2009/01/06 15:46:36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gapi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blogap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gapi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blogap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gapi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This table was introduced in Drupal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blogapi_fil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information for files uploaded via the blogapi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file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users}.uid of the user who is associated with the fi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path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ath of the file relative to Drupal roo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siz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size of the file in byt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f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defgroup updates-5.x-to-6.x Blog API updates from 5.x to 6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form users about the new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gapi_update_6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"Blog API module does not depend on blog module's permissions anymore, but provides its own 'administer content with blog api' permission instead. Until &lt;a href=\"". url('admin/user/permissions', array('fragment' =&gt; 'module-blogapi')) .'"&gt;this permission is assigned&lt;/a&gt; to at least one user role, only the site administrator will be able to use Blog API feature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blogapi_files table to enable size restriction for BlogAPI fil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table was introduced in Drupal 6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gapi_update_6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['blogapi_fil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information for files uploaded via the blogapi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file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users}.uid of the user who is associated with the fi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path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ath of the file relative to Drupal roo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siz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size of the file in byt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f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db_table_exists('blogapi_file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create_table($ret, 'blogapi_files', $schema['blogapi_file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defgroup updates-5.x-to-6.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next series of updates should start at 7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