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omment.install,v 1.19.2.1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node_comment_statistics} (nid, last_comment_timestamp, last_comment_name, last_comment_uid, comment_count) SELECT n.nid, n.changed, NULL, n.uid, 0 FROM {node} n LEFT JOIN {node_comment_statistics} c ON n.nid = c.nid WHERE c.comment_count IS 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node_comment_statistics to use node-&gt;changed to avoid future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any future last comment timestamps 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node_comment_statistics} SET last_comment_timestamp = %d WHERE last_comment_timestamp &gt; %d', time()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tuck node indexing timestamp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last = variable_get('node_cron_last', FALSE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node_cron_last', min(time(), $la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ALTER TABLE {comments} DROP use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 comment settings from global to per-node -- cop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to all nod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 module might not be enabled when this is run, but we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stants defined by the module for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mode' =&gt; COMMENT_MODE_THREADED_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order' =&gt; COMMENT_ORDER_NEWEST_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default_per_page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controls' =&gt; COMMENT_CONTROLS_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anonymous' =&gt; COMMENT_ANONYMOUS_MAYNOT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subject_fiel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preview' =&gt; COMMENT_PREVIEW_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ent_form_location' =&gt; COMMENT_FORM_SEPARATE_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ettings as $setting =&gt; $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 = variable_get($setting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ypes as $type =&gt; $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setting .'_'. $type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array('success' =&gt; TRUE, 'query' =&gt; 'Global comment settings copied to all node typ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to parent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comments', 'pid', array('p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omments and associate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omm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s}.cid to which this comment is a reply. If set to 0, this comment is not a reply to an existing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o which this comment is a rep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who authored the comment. If set to 0, this comment was created by an anonymous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tit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bod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author's host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created, or last edited by its author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ublished status of a comment. (0 = Published, 1 = Not Publish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s}.format of the comment bod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vancode representation of the comment's place in a threa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name. Uses {users}.name if the user is logged in, otherwise uses the value typed into the comment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e-mail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home page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  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  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'status'), // This index is probabl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statistics of node and comments posts to show "new" and "updated" fla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which the statistics are compi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s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latest author to post a comment on this node, from {comments}.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ser ID of the latest author to post a comment on this node, from {comments}.u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