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Id: modules-forum.po,v 1.1.2.11 2008/02/15 12:58:05 goba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ungarian translation of Drupal 6 (modules-for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2007 Hungarian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from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rum-list.tpl.php,v 1.4 2007/08/30 18:58:12 g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rum-submitted.tpl.php,v 1.3 2007/08/07 08:39:35 g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rum-topic-navigation.tpl.php,v 1.2 2007/08/07 08:39:35 g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rum.admin.inc,v 1.8 2008/01/30 10:14:42 g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rum.module,v 1.448.2.2 2008/02/13 14:06:36 g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rum.install,v 1.16 2007/12/31 16:58:34 g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6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08-01-11 00:39+01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2008-01-29 17:56+01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t-Translator: Edith Illyes &lt;info@oriola.info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Drupal.hu Fordítói Csapat &lt;forditas [at] drupal.hu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n != 1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orum/forum-list.tpl.php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p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émá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orum/forum-list.tpl.php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zzászóláso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orum/forum-list.tpl.php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st p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tolsó beküldé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orum/forum-submitted.tpl.php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time ago&lt;br /&gt;by !auth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time&lt;br /&gt;[!author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orum/forum-topic-navigation.tpl.php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o to previous forum top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grás az előző fórumtémár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orum/forum-topic-navigation.tpl.php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o to next forum top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grás a következő fórumtémár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orum/forum.admin.inc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orum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órum nev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orum/forum.admin.inc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hort but meaningful name for this collection of threaded discu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fórum neve a kapcsolódó eszmecserék azonosítására szolgá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orum/forum.admin.inc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scription and guidelines for discussions within this foru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eírás és útmutató a fórumon zajló eszmecseréhez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orum/forum.admin.inc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ums are displayed in ascending order by weight (forums with equal weigh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e displayed alphabetically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fórumok súly szerint növekvő sorrendben jelennek meg (az azonos súlyú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órumokat a rendszer betűrendben listázza)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orum/forum.admin.inc: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orum contai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órumcsopor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orum/forum.admin.inc:79 modules/forum/forum.module: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oru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óru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orum/forum.admin.inc: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eated new @type %ter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Új „%term” @type létrehozv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orum/forum.admin.inc: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@type %term has been upda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„%term” @type frissít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orum/forum.admin.inc: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tainer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soport nev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orum/forum.admin.inc: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hort but meaningful name for this collection of related foru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csoport neve az összetartozó fórumok azonosítására szolgá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orum/forum.admin.inc: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scription and guidelines for forums within this contain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eírás és útmutató a csoporton belüli fórumokhoz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orum/forum.admin.inc: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iners are displayed in ascending order by weight (containers with equ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ights are displayed alphabetically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csoportok súly szerint növekvő sorrendben jelennek meg (az azonos súlyú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oportokat a rendszer betűrendben listázza)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orum/forum.admin.inc: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e you sure you want to delete the forum %na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„%name” fórum biztosan törölhető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orum/forum.admin.inc: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eting a forum or container will also delete its sub-forums, if any.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ete posts in this forum, visit &lt;a href=\"@content\"&gt;conten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ion&lt;/a&gt; first. This action cannot be und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gy fórum vagy csoport törlése minden alatta lévő fórumot és fórumtémá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öröl. Hozzászólások törlése a &lt;a href=\"@content\"&gt;Tartalom&lt;/a&gt; oldal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hetséges. A művelet nem visszavonható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orum/forum.admin.inc: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rum %term and all sub-forums and associated posts have been dele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„%term” fórum és minden alatta lévő fórum és fórumtéma töröl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orum/forum.admin.inc: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t topic thresh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tív fórumtémák küszöbérték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orum/forum.admin.inc: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number of posts a topic must have to be considered \"hot\"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nyi hozzászólás után kapja meg egy-egy fórum téma az „aktív” jelzé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orum/forum.admin.inc: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pics per 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témák száma oldalanké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orum/forum.admin.inc: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number of forum topics displayed per p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z oldalanként megjelenített fórumtémák szám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orum/forum.admin.inc: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s - most active fir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legaktívabbak felü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orum/forum.admin.inc: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s - least active fir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legkevésbé aktívak felü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orum/forum.admin.inc: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or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apértelmezett sorre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orum/forum.admin.inc: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display order for topic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témák alapértelmezett sorrendj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orum/forum.admin.inc: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dit contai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soport szerkeszté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orum/forum.admin.inc: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dit foru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órum szerkeszté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orum/forum.admin.inc: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 are no existing containers or forums. Containers and forums may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ed using the &lt;a href=\"@container\"&gt;add container&lt;/a&gt; and &lt;a href=\"@foru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&gt;add forum&lt;/a&gt; pa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ég egy csoport vagy fórum sincs beállítva. A &lt;a href=\"@container\"&gt;csopo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zzáadása&lt;/a&gt; és a &lt;a href=\"@forum\"&gt;fórum hozzáadása&lt;/a&gt; oldala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ználhatóak csoportok és fórumok létrehozásr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orum/forum.admin.inc: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iners are usually placed at the top (root) level, but may als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ced inside another container or foru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csoportok megjelenhetnek a struktúra legfelső szintjén (a gyökérben),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gymásba is ágyazhatóak, sőt fórumokba is kerülhetnek csoporto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orum/forum.admin.inc: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ums may be placed at the top (root) level, or inside another container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u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órumok megjelenhetnek a struktúra legfelső szintjén (a gyökérben),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oport, vagy akár önálló fórum alá is rendelődhetne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orum/forum.admin.inc: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orum: deleted %term and all its sub-forums and associated pos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órum: „%term” fórum és minden alatta lévő fórum és fórumtéma töröl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orum/forum.module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rum module lets you create threaded discussion forums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ality similar to other message board systems. Forums are usefu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cause they allow community members to discuss topics with one anoth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ile ensuring those conversations are archived for later reference.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eate-topic\"&gt;forum topic&lt;/a&gt; menu item (under &lt;em&gt;Create content&lt;/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&gt; on the Navigation menu) creates the initial post of a new thread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cussion, or thr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fórum modul lehetővé teszi adott témákra vonatkozó szálakba rendezet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zmecserék létrehozását, hasonlóan más üzenőfal típusú megoldásokhoz.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órumokon a közösség tagjai megvitathatnak kérdéseket, az eszmecsere pedi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ésőbb is olvasható marad a webhelyen. A navigációs menü &lt;em&gt;Tartal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küldése&lt;/em&gt; című pontja alatt elérhető  &lt;a href=\"@create-top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&gt;fórumtéma létrehozása&lt;/a&gt; oldalon keresztül beküldött bejegyzés lesz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zál első ele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orum/forum.module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threaded discussion occurs as people leave comments on a forum topic (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 other comments within that topic). A forum topic is contained within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um, which may hold many similar or related forum topics. Forums a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optionally) nested within a container, which may hold many similar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lated forums. Both containers and forums may be nested within oth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iners and forums, and provide structure for your message board. B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efully planning this structure, you make it easier for users to find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ent on a specific forum topic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zálakba rendezett eszmecserék jönnek létre akkor, ha a webhely látogató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zzászólásokat küldenek be fórumtémákhoz (vagy korábban beküldöt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zzászólásokra válaszolnak). A fórumtémák fórumokba rendeződnek, amelyek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onló vagy kapcsolódó témák alkotnak. A fórumok (választhatóan)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oportokba szervezhetők, amelyek hasonló vagy kapcsolódó fórumok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talmaznak. Mind a csoportok, mind a fórumok tartalmazhatnak tovább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oportokat és fórumokat, és segítségükkel kialakítható a fórumo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uktúrája. A struktúra gondos tervezésével elérhető, hogy a látogató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önnyen megtalálják az őket érdeklő témák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orum/forum.module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hen administering a forum, note that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órumok adminisztrálásakor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orum/forum.module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forum topic (and all of its comments) may be moved between forums b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ing a different forum while editing a forum topic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gy fórumtéma (a hozzá kapcsolódó hozzászólásokkal együtt) áthelyezhető eg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ásik csoportba a fórumtéma szerkesztési űrlapjá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orum/forum.module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 moving a forum topic between forums, the &lt;em&gt;Leave shadow copy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tion creates a link in the original forum pointing to the new loc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órumtéma áthelyezése esetén az &lt;em&gt;Árnyékmásolat megtartása&lt;/em&gt; opció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választásával a téma régi helyén létrehozható egy link, amely az új hely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t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orum/forum.module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ing &lt;em&gt;Read only&lt;/em&gt; under &lt;em&gt;Comment settings&lt;/em&gt; while editing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um topic will lock (prevent new comments) on the thr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&lt;em&gt;Hozzászólás-beküldési beállítások&lt;/em&gt; űrlapon található &lt;em&gt;Csa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asható&lt;em&gt; opció kiválasztása esetén az eszmecsere lezárható (lezá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zmecseréhez új hozzászólások nem küldhetők be)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orum/forum.module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ing &lt;em&gt;Disabled&lt;/em&gt; under &lt;em&gt;Comment settings&lt;/em&gt; while editing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um topic will hide all existing comments on the thread, and prevent ne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&lt;em&gt;Hozzászólás-beküldési beállítások&lt;/em&gt; űrlapon található &lt;em&gt;Tiltott&lt;/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&gt; opció választása esetén az eddig beérkezett hozzászólások nem jelenne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g, és újakat sem lehet bekülden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orum/forum.module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, see the online handbook entry for &lt;a href=\"@forum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&gt;Forum modul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vábbi információ a kézikönyv &lt;a href=\"@forum\"&gt;fórum modulról szóló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dalán&lt;/a&gt; olvasható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orum/forum.module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page displays a list of existing forums and containers. Container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optionally) hold forums, and forums hold forum topics (a forum topic is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tial post to a threaded discussion). To provide structure, bo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iners and forums may be placed inside other containers and forums.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rrange forums and containers, grab a drag-and-drop handle under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Name&lt;/em&gt; column and drag the forum or container to a new location 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list. (Grab a handle by clicking and holding the mouse while hove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 a handle icon.) Remember that your changes will not be saved until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ick the &lt;em&gt;Save&lt;/em&gt; button at the bottom of the p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en az oldalon a fórumok és csoportok listája látható. A csoporto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órumokat tartalmazhatnak, a fórumok pedig fórumtémákat (a fórumtéma az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zmecsere nyitó bejegyzése). Fórumok és csoportok más fórumokba é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oportokba helyezésével hierarchikus struktúra alakítható ki. A fórumok é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oportok „fogd és vidd” módszerrel is áthelyezhetők: a &lt;em&gt;Név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zlopban az ikon fölött bal egérgombbal kattintva és a gombot lenyomv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tva húzható át a fórum vagy fórumcsoport az új helyre. A változtatáso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mentéséhez a Mentés gombra kell kattintani a lap aljá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orum/forum.module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grouping related or similar forums, containers help organize forums.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ample, a container named \"Food\" may hold two forums named \"Fruit\"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Vegetables\", respectiv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csoportok segítik a fórumok rendszerbe szervezését. Szerepük, hogy oly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órumokat fogjanak össze, amelyek valamilyen közös tulajdonságg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delkeznek. Például az „Ételek” csoport tartalmazhat „Gyümölcsök” é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„Zöldségek” című fórum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orum/forum.module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forum holds related or similar forum topics (a forum topic is the initi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 to a threaded discussion). For example, a forum named \"Fruit\" ma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in forum topics titled \"Apples\" and \"Bananas\", respectiv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fórumok egymáshoz kapcsolódó témákat tartalmazhatnak. Egy „Gyümölcsök”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vű fórum tartalmazhatja pl. az „Almák” és „Banánok” témák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orum/forum.module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settings allow you to adjust the display of your forum topics.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 types available for use within a forum may be selected by edit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Content types&lt;/em&gt; on the &lt;a href=\"@forum-vocabulary\"&gt;foru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cabulary pag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beállítások lehetővé teszik a fórumtémák megjelenítésének szabályozását.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órumokban használható &lt;em&gt;tartalomtípusok&lt;/em&gt; a &lt;a href=\"@forum-vocabul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&gt;Fórum szótár&lt;/a&gt; beállításai között adhatók me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orum/forum.module: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item %forum is only a container for forums. Please select one of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ums below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„%forum” témacsoportokat tartalmaz, és közvetlenül nem lehetnek benne témák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ért a bejegyzés számára alsóbb szintű fórumot kell választan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orum/forum.module: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orum top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órumtém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orum/forum.module: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&lt;em&gt;forum topic&lt;/em&gt; is the initial post to a new discussion thread with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foru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&lt;em&gt;fórumtéma&lt;/em&gt; egy fórumban megjelenő eszmecsere kezdő bejegyzé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orum/forum.module: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the designated forum vocabulary. Some of the normal vocabula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tions have been remov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 a szótár kifejezetten fórumok számára van fenntartva. Néhány szótárakná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ott beállítási lehetőség lehetőség itt nem változtatható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orum/forum.module:403;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tive forum top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tív fórumtémá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orum/forum.module:404;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w forum top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Új fórumtémá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orum/forum.module: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umber of top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megjelenített témák szám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orum/forum.module: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ad the latest forum topic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legfrissebb fórumtémák olvasás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orum/forum.module: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ve shadow cop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Árnyékmásolat megtartás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orum/forum.module: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move this topic, you can leave a link in the old forum to the ne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u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fórumtéma áthelyezését követően a régi fórumban marad egy link, amely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éma új helyére mut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orum/forum.module: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p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ém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orum/forum.module: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ea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étrehozv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orum/forum.module: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st rep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tolsó válas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orum/forum.module: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 new @node_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Új @node_type beküldé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orum/forum.module: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are not allowed to post new content in foru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ncs megfelelő jogosultság új bejegyzés beküldéséhez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orum/forum.module: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&lt;a href=\"@login\"&gt;Login&lt;/a&gt; to post new content in foru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ak &lt;a href=\"@login\"&gt;belépett&lt;/a&gt; felhasználók tudnak új bejegyzések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étrehozn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orum/forum.module: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forums defin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gy fórum sincs definiálv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orum/forum.module: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topic has been mov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téma mozgatása megtörté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orum/forum.module: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eate forum top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órumtéma létrehozás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orum/forum.module: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lete own forum top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ját fórumtémák törlé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orum/forum.module: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lete any forum top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órumtémák törlé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orum/forum.module: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dit own forum top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ját fórumtémák szerkeszté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orum/forum.module: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dit any forum top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órumtémák szerkeszté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orum/forum.module: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minister forum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órumok adminisztrációj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orum/forum.module:86;93 modules/forum/forum.install:27;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orum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óru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orum/forum.module: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trol forums and their hierarchy and change forum settin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órum struktúra és más beállításo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orum/forum.module: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d contai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soport hozzáadás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orum/forum.module: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d foru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órum hozzáadás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orum/forum.module: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dit contai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soport szerkeszté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orum/forum.module: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dit foru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órum szerkeszté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orum/forum.install: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ores the relationship of nodes to forum ter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tartalmakat fórum kategóriákhoz rendel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orum/forum.install: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{node}.nid of the no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tartalom {node}.nid érték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forum/forum.install: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{term_data}.tid of the forum term assigned to the no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tartalomhoz rendelt fórum kategória {term_data}.tid érték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~ msgid "!count 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>#~ msgstr "!count új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