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locale.install,v 1.27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es_source.source and locales_target.target are not used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s; non-MySQL database servers need to ensure the field type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at LIKE produces a case-sensitiv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languages} (language, name, native, direction, enabled, weight, javascript) VALUES ('en', 'English', 'English', '0', '1', '0', ''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5.x-to-6.x Locale updates from 5.x to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{locales_meta} table became {languag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 //Adds a column to store the filename of the JavaScript trans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$ret, 'languages', $schema['languag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INSERT INTO {languages} (language, name, native, direction, enabled, plurals, formula, domain, prefix, weight) SELECT locale, name, name, 0, enabled, plurals, formula, '', locale, 0 FROM {locales_meta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language count in the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db_result(db_query('SELECT COUNT(*) FROM {languages} WHERE enabled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ve the default language in the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 = db_fetch_object(db_query('SELECT * FROM {locales_meta} WHERE isdefault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default', (object) array('language' =&gt; $default-&gt;locale, 'name' =&gt; $default-&gt;name, 'native' =&gt; '', 'direction' =&gt; 0, 'enabled' =&gt; 1, 'plurals' =&gt; $default-&gt;plurals, 'formula' =&gt; $default-&gt;formula, 'domain' =&gt; '', 'prefix' =&gt; $default-&gt;locale, 'weigh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ROP TABLE {locales_meta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locale column to language. The language column i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_fix_d6_requirements() in update.php to avoid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error messages from update.php.  All we need to do here i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cale to language and then drop lo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'UPDATE {locales_target} SET language = 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$ret, 'locales_target', 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empty translations, we don't need thes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locales_target} WHERE translation =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une strings with no translations (will be automatically re-registered if still in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[] = update_sql("DELETE FROM {locales_source} WHERE lid NOT IN (SELECT lid FROM {locales_target}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x remaining inconsisten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$ret, 'locales_target', 'language', array('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rop_index($ret, 'locales_source', 'sour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index($ret, 'locales_source', 'source', array(array('source', 3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language setting variable of cont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language_content_type_&lt;content_type&gt; instead of language_&lt;content_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 content types such as 'default', 'count' or 'negotiation'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fere with languag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pdate_6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node_get_types() as $type =&gt; $content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fault to NULL, so we can skip dealing with non-exist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language_'. $type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ype == 'default' &amp;&amp; is_numeric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_default was overwritten with the content type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o reset the default language and save the content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defaul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'language_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The default language setting has been reset to its default value. Check the '. l('language configuration page', 'admin/settings/language') .' to configure it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$type == 'negoti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anguage_content_type_negotiation is an integer eithe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egotiation setting or the content typ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language_negotiation setting is not res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user is alerted that this setting possibly was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negotiation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set_message('The language negotiation setting was possibly overwritten by a content type of the same name. Check the '. l('language configuration page', 'admin/settings/language/configure') .' and the '. l('&lt;em&gt;'. $content_type-&gt;name ."&lt;/em&gt; content type's multilingual support settings", 'admin/content/types/negotiation', array('html' =&gt; TRUE)) .' to configure them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is_null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ange the language setting variable for any other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 not worry about language_count, it will be upd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anguage_content_type_'. $type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del('language_'. 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language count variable that might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unt = db_result(db_query('SELECT COUNT(*) FROM {languages} WHERE enabled = 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anguage_count'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5.x-to-6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all JavaScript trans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s = db_query('SELECT javascript FROM {languages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ile = db_fetch_objec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i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lete(file_create_path($file-&gt;javascrip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loca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anguag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all available languages in th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Language code, e.g. 'de' or 'en-US'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name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tive languag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re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irection of language (Left-to-Right = 0, Right-to-Left = 1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abl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abled flag (1 = Enabled, 0 = Disabled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umber of plural indexes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ul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formula in PHP code to evaluate to get plural index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oma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omain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th prefix to use for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, used in lists of langu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vascrip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ocation of JavaScript translation fi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sour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List of English source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of this str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rupal path in case of online discovered translations or file path in case of imported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module defined group of translations, see hook_locale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al string in Englis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er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ersion of Drupal, where the string was last used (for locales optimization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array(array('source', 3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locales_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ranslated versions of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ource string ID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ysql_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ranslation string value in this 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nguage code. References {languages}.langu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 // This should be NULL for no referenced string, not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arent lid (lid of the previous string in the plural chain) in case of plural strings. References {locales_source}.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lural index number in case of plural str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language', 'lid', 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d'      =&gt; array('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    =&gt; array('pl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ural'   =&gt; array('plura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