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modules-taxonomy.po,v 1.1.2.14 2008/02/08 23:53:3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6 (modules-taxono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2007 Hunga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f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axonomy.admin.inc,v 1.22.2.1 2008/02/07 20:46:57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axonomy.module,v 1.414 2008/01/27 17:55:15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axonomy.install,v 1.7 2008/01/08 07:46:41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6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8-02-09 00:39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8-02-09 00:52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-Translator: Drupal.hu Fordítás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rupal.hu Fordítás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ótár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st te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ek listá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te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ek hozzá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vocabularies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lérhető szótá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ocabular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ótár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name for this vocabulary, e.g., &lt;em&gt;\"Tags\"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 neve. Például &lt;em&gt;„Cikkek”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scription of the vocabulary; can be used by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 leírása, melyet más modulok megjeleníthet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lp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gó szöv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to present to the user when selecting terms, e.g., &lt;em&gt;\"En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mma separated list of words\"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fejezés kiválasztásakor megjelenő útmutató, például &lt;em&gt;„Vesszőv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álasztott szavak listája.”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content types to categorize using this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oknak a tartalomtípusok listája, melyek ezt a szótárt használjá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ké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 are created by users when submitting posts by typing a comma separa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vesszővel elválasztott kifejezések a tartalom beküldésekor jönnek lét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ultiple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öbbszörös válasz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s posts to have more than one term from this vocabulary (always tr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tag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délyezi a tartalmak számára, hogy több ebbe a szótárba tartoz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fejezéshez kapcsolódjanak (szabad címkézés esetén mindig engedélyezet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one term in this vocabulary must be selected when submitting a p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rtalmaknak legalább egy ebbe a szótárba tartozó kifejezésh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ódniuk k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ocabularies are displayed in ascending order by w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ótárak a súlyozásuknak megfelelően növekvő sorrendben jelenne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202;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ated new vocabulary %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szótár létrejö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206;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d vocabulary %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szótár frissí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rms in %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ek ebből a szótárból: %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terms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lérhető kifejezé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418;445;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set to alphabet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sszaállítás ABC-sze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term to %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 hozzáadása a szótárhoz: %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rm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name of this 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 n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escription of the term. To be displayed on taxonomy/term pages and R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írás hozzáadása a kifejezéshez. Megjelenik a &lt;code&gt;taxonomy/term &lt;/code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tvonalat tartalmazó oldalakon és az RSS-csatornák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adó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lő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ent te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lő kifejezé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lated te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pcsolódó kifejezé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nony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inonim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nonyms of this term, one synonym per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 szinonimái; minden sor egy szinonimát tartalma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rms are displayed in ascending order by w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ifejezések a súlyozásuknak megfelelően növekvő sorrendben jelenne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ight value must be numer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úlyozás számérték kell legy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768;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ated new term %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term” kifejezés létrejö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772;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d term %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 frissült: %te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multiple term pare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nek több szülője is lehess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ng multiple parents to a term will cause the %vocabulary vocabulary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for multiple parents on every term. Because multiple parents are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ed when using the drag and drop outline interface, drag and drop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disabled if you enable this option. If you choose to have multi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s, you will only be able to set parents by using the term edit f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egy kifejezéshez több szülőkifejezés (többszörös öröklődés) rendelhető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 eredményezi, hogy a szótár (%vocabulary) minden egyes kifejezéséhez tö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lő lesz keresve, ami egyrészt lassabb, másrészt a „fogd és vidd”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veletek minden esetben le lesznek tiltva még akkor is, ha elvile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őség lenne rá. Ez azt jelenti, hogy a többszörös öröklőd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délyezése esetén a kifejezéseket csak a kifejezés szerkesztése űrlap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esztül lehet meg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re-enable the drag and drop interface at any time by reduc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parents to a single parent for the terms in this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„fogd és vidd” felület bármikor engedélyezhető a szótár kifejezései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bbszörös öröklődés tulajdonságának egyszeres öröklődésre val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ökkentésé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multiple par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öbbszörös öröklődés engedélyez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e you sure you want to delete the term %ti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title” kifejezés biztosan törölhető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 a term will delete all its children if there are any. This ac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be un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kifejezés törlése minden gyermek kifejezését is törli, amennyiben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yen. A művelet nem vonható viss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54;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d term %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kifejezés törlése megtörté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e you sure you want to delete the vocabulary %ti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title” szótár biztosan törölhető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 a vocabulary will delete all the terms in it. This action can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ótár törlése minden benne található kifejezés törlését is maga ut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nja. A művelet nem vonható viss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888;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d vocabulary %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szótár törlése megtörté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 you want to reset the vocabulary %title to alphabetical or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ztosan újra legyen rendezve ABC szerint a szótár („%title”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ting a vocabulary will discard all custom ordering and sort item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habet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BC-szerinti rendezés az elemek esetleges egyedi sorrendjét figyelm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ívül fogja hagy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923;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set vocabulary %name to alphabetical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 („%name”) ABC-szerinti rendezé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admin.inc:203;207;769;773;855;889;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xono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xonóm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- None selected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- Nincs kiválasztott elem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- None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- Nincs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mma-separated list of terms describing this content. Example: funn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ngee jumping, \"Company, Inc.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rtalmat meghatározó kifejezések vesszővel elválasztott listája. Például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ka, kötélugrás, mogyorós csoki, \"Cégnév, Kft.\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ocabul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ótár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name vocabulary can not be modified in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name szótár így nem módosít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 are currently no posts in this categ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leg nincs beküldött tartalom a kategóriá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xonomy module allows you to categorize content using various system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lassification. Free-tagging vocabularies are created by users on the f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y submit posts (as commonly found in blogs and social bookmark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s). Controlled vocabularies allow for administrator-defined sh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s of terms as well as complex hierarchies with multiple relationship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ween different terms. These methods can be applied to different cont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 and combined together to create a powerful and flexible method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ying and presenting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xonómia modul segítségével a tartalmak számos módszer szeri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síthatóak. A szabadszavas címkézéssel a felhasználók a tartal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üldésekor (ahogy számos közösségi linkgyűjtő oldalon vagy blog mot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ben) hozhatnak létre kifejezéseket. A kötött szótárakat használva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ztrátorok előre meghatározott kifejezések összetett struktúráj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zhatják létre, az egyes kifejezések között többszörös kapcsolattal. Eze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góriák eltérő tartalomtípusokhoz rendelhetőek és más modulokk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sszekapcsolhatók a tartalmak eltérő osztályozás szerinti megjelenítésé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ké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example, when creating a recipe site, you might want to classify pos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both the type of meal and preparation time. A vocabulary for each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o categorize using each criteria independently instead of creating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 for every possible 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éldául egy receptgyűjtő webhely esetében a tartalmakat (receptek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sítani kell mind az étel jellege mind az előkészületi idő szeri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e a célra két önálló, egymástól független szótárat érdemes létrehoz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ik megfelelő feltételekkel ahelyett, hogy egy szótárat hoznánk létre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sszes lehetséges változatt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ype of Meal: &lt;em&gt;Appetizer, Main Course, Salad, Dessert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tel típusa: &lt;em&gt;Előétel, Főétel, Saláta, Desszert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paration Time: &lt;em&gt;0-30mins, 30-60mins, 1-2 hrs, 2hrs+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készület ideje: &lt;em&gt;0-30 perc, 30-60 perc, 1-2 óra, 2 óra+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ch taxonomy term (often called a 'category' or 'tag' in other systems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provides lists of posts and a corresponding RSS feed. Th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xonomy/term URLs can be manipulated to generate AND and OR lists of pos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ed with terms. In our recipe site example, it then becomes easy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pages displaying 'Main courses', '30 minute recipes', or '30 minu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courses and appetizers' by using terms on their own or in combin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others. There are a significant number of contributed modules which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alter and extend the behavior of the core module for both displa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anization of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n taxonómia-kifejezés (amely különböző helyeken gyakran „kategória”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gy „címke” formában van említve) a rá illeszkedő tartalmakbó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kusan nyújt egy lista-oldalt illetve egy RSS-csatornát. Ezeknek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-ben „taxonomy/term” formában szereplő oldalak szűrőfeltétel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binálhatóak ÉS és VAGY kapcsolattal. A receptgyűjtő webhely példá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lve, könnyen létrehozható a „Főétel”, a „30 perces receptek” vagy a „30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es elő- és főételek” lista a kifejezések azonosítóinak kombinálásáv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ámos kiegészítő modul létezik, amely ezt a lehetőséget mind megjeleníté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 rendszerezés terén tovább bővít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 can also be organized in parent/child relationships from the adm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. An example would be a vocabulary grouping countries under the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 geo-political regions. The taxonomy module also enables advanc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ementations of hierarchy, for example placing Turkey in both the 'Midd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t' and 'Europe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ifejezések szülő-gyermek viszonyba rendezhetők az adminisztráció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ületen keresztül, amely támogatja a többszörös öröklődést is. Például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épzelhető szeretnénk az országokat földrajzi helyzetük szeri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sítani, ezért a „Törökország” kifejezés gyermeke lehet mind a „Közel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et”, mind az „Európa” kifejezések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xonomy module supports the use of both synonyms and related terms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directly use this functionality. However, optional contributed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 modules may make full use of these advanced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xonómia modul támogatja a kifejezések egymáshoz való viszonyát é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inonimákat, de ezek a funkciók közvetlenül nem, csak kiegészítő modul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évén használható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href=\"@taxono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Taxonomy modul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az online kézikönyv &lt;a href=\"@taxonomy\"&gt;taxonóm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ról szóló oldalán&lt;/a&gt; olvas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xonomy module allows you to categorize your content using both ta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dministrator defined terms. It is a flexible tool for classify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 with many advanced features. To begin, create a 'Vocabulary' to ho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set of terms or tags. You can create one free-tagging vocabulary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, or separate controlled vocabularies to define the vari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ies of your content, for example 'Countries' or 'Colors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xonómia modul segítségével a tartalmak adminisztrátorok ál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ott listákba csoportosíthatóak, vagy akár szabadon címkézhetőe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kívül rugalmas eszköz, amely nagy segítséget nyújt a tartalm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ztályozásához. Induláskor létre kell hozni egy „szótárat”, am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fejezéseket &amp;ndash; más néven címkéket &amp;ndash; fog tartalmaz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ható olyan szótár is, amely minden tartalom szabadszavas címkékk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átható el, vagy olyan is, ahol a csoportosítási szempontok egy elő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határozott listában vannak meghatározva. Például ilyen csoportos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 az „Országok” vagy a „Színek”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the list below to configure and review the vocabularies defined on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, or to list and manage the terms (tags) they contain. A vocabulary m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optionally) be tied to specific content types as shown in the &lt;em&gt;Type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umn and, if so, will be displayed when creating or editing posts of th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. Multiple vocabularies tied to the same content type will be display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order shown below. To change the order of a vocabulary, grab a drag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-drop handle under the &lt;em&gt;Name&lt;/em&gt; column and drag it to a new lo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list. (Grab a handle by clicking and holding the mouse while hove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 a handle icon.) Remember that your changes will not be saved until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 the &lt;em&gt;Save&lt;/em&gt; button at the bottom of th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lista a webhely szótárainak áttekintésére és beállítására vagy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kben használt kifejezések (címkék) listázására illetve kezelésé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ható. A szótárak tartalom típusokhoz rendelhetők, ahogy a &lt;em&gt;Típus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&gt; oszlop mutatja. A szótár kifejezés választója ilyen típusú tartalm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vitelekor és szerkesztésekor jelenik meg. Azonos típushoz rendelt tö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ótár az alábbi sorrendben fog megjelenni. A szótárak sorrendjé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változtatására a szótárt megfogva és áthúzva a &lt;em&gt;Név&lt;/em&gt; oszlop al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ótár új helyre mozgatásával nyílik lehetőség. (Egérrel rákattintva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gó ikonra, folyamatosan nyomva tartva áthúzható egy másik helyre.)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toztatások mindaddig nem lesznek elmenve, amíg az oldal alján talál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entés&lt;/em&gt; gombra nem kattint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apital_name is a free-tagging vocabulary. To change the name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 of a term, click the &lt;em&gt;edit&lt;/em&gt; link next to the 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a szótár (%capital_name) támogatja a szabadszavas címkézést. E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fejezés nevének vagy leírásának megváltoztatásához a &lt;em&gt;szerkeszté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re kell kattinta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apital_name is a flat vocabulary. You may organize the terms in the %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ulary by using the handles on the left side of the table. To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or description of a term, click the &lt;em&gt;edit&lt;/em&gt; link next to the 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(%capital_name) egy egyszintű szótár. A kifejezések átrendezhetőe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áblázat bal oldalán található fogantyúkkal. Egy kifejezés nevének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írásának megváltoztatásához a &lt;em&gt;szerkesztés&lt;/em&gt; linkre kell kattinta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apital_name is a single hierarchy vocabulary. You may organize the term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%name vocabulary by using the handles on the left side of the 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the name or description of a term, click the &lt;em&gt;edit&lt;/em&gt; lin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to the 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ótár (%capital_name) egyszeres öröklődésű. A kifejezések átrendezhető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áblázat bal oldalán található fogantyúkkal. Egy kifejezés nevének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írásának megváltoztatásához a &lt;em&gt;szerkesztés&lt;/em&gt; linkre kell kattinta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apital_name is a multiple hierarchy vocabulary. To change the name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 of a term, click the &lt;em&gt;edit&lt;/em&gt; link next to the term. Dra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drop of multiple hierarchies is not supported, but you can re-enab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 and drop support by editing each term to include only a single pa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ótárban (%capital_name) engedélyezett a többszörös öröklődés. E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fejezés leírásának vagy nevének megváltoztatásához a &lt;em&gt;szerkeszté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re kell kattintani. A „fogd és vidd” művelet többszörös öröklődés eseté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ámogatott, de a szótárat visszaállítva egyszeres öröklődésre a funk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érhetővé vál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e how your vocabulary will be presented to administrators and user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ich content types to categorize with it. Tags allows users to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 when submitting posts by typing a comma separated list. Otherw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 are chosen from a select list and can only be created by users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\"administer taxonomy\" per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dható, hogy az adminisztrátoroknak hogyan jelenjen meg a szótár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yen tartalomtípusokhoz legyen hozzárendelve. A címkézés segítségéve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ók a tartalom beküldése során egy vesszővel elválasztott listá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zhatnak létre új kifejezéseket. Amennyiben ez a lehetőség tiltott, ú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taxonómia adminisztrációja” jogosultsággal rendelkező felhasználók ál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ott listából választhat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ter saving a new term to th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 kifejezés adatbázisba mentése ut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ter saving an updated term to th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issített kifejezés adatbázisba mentése ut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ter deleting a 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 törlése ut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er taxono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xonómia adminisztráció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nage tagging, categorization, and classification of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rtalmak címkézésének, kategorizálásának és osztályozásának karbantartá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ótár hozzá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ótár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xonomy 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xonómia kifeje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ocomplete taxono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xonómia kifejezések automatikus kiegészí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st te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ek listá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module: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 hozzá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es term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ek adatait tartalmaz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Key: Unique term 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kulcs: Egyedi kategória-azonosí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{vocabulary}.vid of the vocabulary to which the term is assig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ótár {vocabulary}.vid adatbázis-mezeje, amelyhez a kifejezés kapcsolód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erm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 description of the 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 leírá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weight of this term in relation to other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 súlyozása a többi kifejezéshez viszonyí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es the hierarchical relationship between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ek hierarchiában betöltött helyzetét tartalmaz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Key: The {term_data}.tid of the 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kulcs: A kifejezés {term_data}.t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Key: The {term_data}.tid of the term's parent. 0 indicates no pa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ődleges kulcs: A kifejezés szülőjének {term_data}.tid értéke. A 0 (nulla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 jelenti, hogy nincs szülőj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es the relationship of terms to no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artalmak és a kifejezések viszonyát tartalmaz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Key: The {node}.nid of the n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kulcs: A tartalom {node}.n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Key: The {term_data}.tid of a term assigned to the n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ődleges kulcs: A tartalomhoz rendelt kifejezés {term_data}.t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es non-hierarchical relationships between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ek hierarchián kívüli viszonyát tartalmaz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Key: Unique term relation 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kulcs: egyedi kifejezés-viszony azonosí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{term_data}.tid of the first term in a relation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kifejezés-viszony első kifejezésének {term_data}.t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{term_data}.tid of the second term in a relation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kifejezés-viszony második kifejezésének {term_data}.t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es term synony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ek szinonímáit tartalmaz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Key: Unique term synonym 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kulcs: egyedi szinonima azonosí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{term_data}.tid of the 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fejezés {term_data}.t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name of the synony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inonima n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es vocabulary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ak adatait tartalmaz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Key: Unique vocabulary 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kulcs: egyedi szótár azonosí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e of the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 n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scription of the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 leírá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lp text to display for the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 súgójának szöve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or not related terms are enabled within the vocabulary. (0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, 1 = enabl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délyezett vagy nem a kifejezések egymáshoz való viszonya a szótárban. (0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= tiltott, 1 = engedélyezet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ype of hierarchy allowed within the vocabulary. (0 = disabled, 1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le, 2 = multip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ótárban engedélyezett kifejezés-hierarchia típusa. (0 = ni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archia, 1 = egyszeres, 2 = többszörö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or not multiple terms from this vocabulary may be assigned to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. (0 = disabled, 1 = enabl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rtalmakhoz egy vagy több kifejezés kapcsolódhasson? (0 = egy, 1 = több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or not terms are required for nodes using this vocabulary. (0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, 1 = enabl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ótárhoz kapcsolt tartalomtípusú tartalmaknak szükséges-e legalább e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fejezéshez kapcsolódniuk? (0 = nem, 1 = ige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or not free tagging is enabled for the vocabulary. (0 = disabled, 1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= enabl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abadszavas címkézés engedélyezett-e a szótárban? (0 = nem, 1 = ige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module which created the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at létrehozó mod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weight of the vocabulary in relation to other vocabula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ótár súlyozása a többi szótárhoz viszonyí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es which node types vocabularies may be used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zza, hogy mely tartalomtípushoz mely szótárak vannak hozzárende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Key: the {vocabulary}.vid of the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kulcs: a szótár {vocabulary}.v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taxonomy/taxonomy.install: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{node}.type of the node type for which the vocabulary may be 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rtalmak {node}.type értéke (típusa), amelyhez a szótár hozzá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lv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