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user.install,v 1.5.2.1 2009/01/06 15:46:3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r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mask used for filtering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access rule: name, mail or ho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rule is to allow(1) or deny(0)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authname' =&gt; array('auth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missions for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permission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role}.rid to which the permissions are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permission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Originally intended for taxonomy-based permissions, but nev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rid' =&gt; array('r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md5 hash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display mode (threaded vs. fla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sort order (newest vs. oldest firs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sho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eviously used by the {comment} module for per-user preferences; no long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ath to the user's uploaded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