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default.profile,v 1.22 2007/12/17 12:43:34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 an array of the modules to be enabled when this profile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of modules to en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ault_profile_modul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color', 'comment', 'help', 'menu', 'taxonomy', 'db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 a description of the profile for the initial installa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with keys 'name' and 'description' describing this pro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d optional 'language' to override the language sel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language-specific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ault_profile_detail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ame' =&gt; 'Drup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elect this profile to enable some basic Drupal functionality and the default theme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 a list of tasks that this profile sup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 keyed array of tasks the profile will perform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final stage. The keys of the array will be used inter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while the values will be displayed to the user in the inst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ask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ault_profile_task_lis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erform any final installation tasks for this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staller goes through the profile-select -&gt; locale-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&gt; requirements -&gt; database -&gt; profile-install-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&gt; locale-initial-batch -&gt; configure -&gt; locale-remaining-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&gt; finished -&gt; done tasks, in this order, if you don't i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in you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this function is implemented, you can have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ustom tasks to perform after 'configure', implementing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chine here to walk the user through those tasks. Firs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gets called with $task set to 'profile'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n advance to further tasks by setting $task to your task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iers, used as array keys in the hook_profile_task_li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ove. You must avoid the reserved tasks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_reserved_tasks(). If you implement your custom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will get called in every HTTP request (fo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ocessing, printing your information screens and so on)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advance to the 'profile-finished' task, with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hand control back to the installer. Each custom pag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 needs to provide a way to continue, such as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bmission or a link. You should also set custom page tit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define the list of custom tasks you impleme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ing an array of them in hook_profile_task_list(), a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how up in the list of tasks on the installer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ember that the user will be able to reload the pages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imes, so you might want to use variable_set() and variable_get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remember your data and control further processing, if $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s insufficient. Should a profile want to display a form 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can; the form should set '#redirect' to FALSE, and re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 action in the submit handler, such as variable_set()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ect submission and proceed to further tasks. See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handling code in install_tasks()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ortant: Any temporary variables should be remov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variable_del() before advancing to the 'profile-finished' ph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current $task of the install system. When hook_profile_tasks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s first called, this is 'pro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u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Complete URL to be used for a link or form action on a custom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if providing any, to allow the user to proceed with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optional HTML string to display to the user. Only use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modify the $task, otherwis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ault_profile_tasks(&amp;$task, $url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sert default user-defined node types into the database.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ist of available node type attributes, refer to the node type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ocumentation at: http://api.drupal.org/api/HEAD/function/hook_node_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ype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pag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st('Pag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st("A &lt;em&gt;page&lt;/em&gt;, similar in form to a &lt;em&gt;story&lt;/em&gt;, is a simple method for creating and displaying information that rarely changes, such as an \"About us\" section of a website. By default, a &lt;em&gt;page&lt;/em&gt; entry does not allow visitor comments and is not featured on the site's initial home page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ustom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ifi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ke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el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in_word_coun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'stor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st('Story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st("A &lt;em&gt;story&lt;/em&gt;, similar in form to a &lt;em&gt;page&lt;/em&gt;, is ideal for creating and displaying content that informs or engages website visitors. Press releases, site announcements, and informal blog-like entries may all be created with a &lt;em&gt;story&lt;/em&gt; entry. By default, a &lt;em&gt;story&lt;/em&gt; entry is automatically featured on the site's initial home page, and provides the ability to post comments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ustom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ifi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ked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elp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in_word_coun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types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ype = (object) _node_type_set_defaults(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type_save($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fault page to not be promoted and have comment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node_options_page', array('status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comment_page', COMMENT_NODE_DISABL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on't display date and author information for page node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heme_settings = variable_get('theme_settings', array(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heme_settings['toggle_node_info_page']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theme_settings', $theme_settin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date the menu rout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_rebui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form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ows the profile to alter the site-configuration form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lled through custom invocation, so $form_state is not popu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fault_form_alter(&amp;$form, $form_state, $form_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form_id == 'install_configur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default for site nam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orm['site_information']['site_name']['#default_value'] = $_SERVER['SERVER_NAME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